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系列專題報導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善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解說 促進醫病關係和諧～謝曾安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中壢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年來，拜科技所賜，植牙手術的安全性與穩定度大幅提昇，也進一步帶動植牙市場的發展。細數植牙周邊設備，電腦斷層造影（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）是最具代表性的，然而高昂的價格卻讓不少牙醫師為之卻步，究竟什麼樣的診所，有必要添購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呢？台北醫學大學牙醫學系校友會桃園分會副會長謝曾安醫師（牙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）表示，如果診所有提供植牙或牙周手術，使用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，對於手術的進行與口碑的開拓，將有很大的幫助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購買前 宜擬定採購計畫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醫師去年七月剛添購一台三合一全口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，他表示，診所原本使用</w:t>
      </w:r>
      <w:r>
        <w:rPr>
          <w:rFonts w:cs="新細明體;PMingLiU" w:ascii="新細明體;PMingLiU" w:hAnsi="新細明體;PMingLiU"/>
          <w:kern w:val="0"/>
        </w:rPr>
        <w:t>PANO</w:t>
      </w:r>
      <w:r>
        <w:rPr>
          <w:rFonts w:ascii="新細明體;PMingLiU" w:hAnsi="新細明體;PMingLiU" w:cs="新細明體;PMingLiU"/>
          <w:kern w:val="0"/>
        </w:rPr>
        <w:t>，也獲得不錯的效果，惟在判讀橫斷面頰側與舌側齒槽骨的厚度上，以及顎鼻竇、下顎神經管和植體的相對距離上，仍有所不足，也是促成他「忍痛」購買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的主要原因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醫師坦言，數位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光機造價不菲，他當初也是考慮了很久才下此決心，「購買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，除了必須考量『何時回本』等成本問題外，如何將『邊際效益』發揮到最大，也是重要的課題。」謝醫師建議有意願購買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的讀者，可依診所需求，擬定一個採購計畫，詳細比較各家廠牌的特性、功能與價格，在可接受的價位內，做最後的決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教育訓練 有助縮短產品適應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醫師特別強調教育訓練的重要性，「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是非常精密的設備，不單牙醫師必須熟悉如何透過數位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光片判讀患者的口腔狀況，助理也有義務瞭解硬體操作，以及軟體的使用方法，包括如何調出患者的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光片、如何在數位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光片上做記錄，或是模擬植體植入的狀況等。」</w:t>
      </w:r>
    </w:p>
    <w:p>
      <w:pPr>
        <w:pStyle w:val="Normal"/>
        <w:widowControl/>
        <w:ind w:firstLine="360"/>
        <w:rPr/>
      </w:pPr>
      <w:r>
        <w:rPr/>
        <w:t>謝曾安醫師表示，透過</w:t>
      </w:r>
      <w:r>
        <w:rPr/>
        <w:t>CT</w:t>
      </w:r>
      <w:r>
        <w:rPr/>
        <w:t>輔助說明，可以很清楚地讓患者瞭解他們的口腔狀況，除了可提高患者對醫師的信任感，也有助於拉近彼此距離，對於醫病關係的提昇，有很大的幫助。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>
          <w:trHeight w:val="1255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432175" cy="26187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善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腦斷層顯影，與患者進行溝通，有助於提高患者的信心，醫師也能更進一步瞭解患者的需求與經濟狀況，拉近彼此距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429635" cy="2701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腦斷層造影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，可進一步判讀橫斷面頰側與舌側齒槽骨的厚度，以及顎鼻竇、下顎神經管和植體的相對距離，更有助於植牙手術進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905000" cy="25520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受訪者簡歷／謝曾安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牙醫學系校友會桃園分會副會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ICOI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植牙醫學會專科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 xml:space="preserve">OSSTEM AIC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植牙專任講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精品牙醫診所院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宜美植牙刷手服貿易有限公司負責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9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9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9_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50:00Z</dcterms:created>
  <dc:creator>臺北醫學大學</dc:creator>
  <dc:description/>
  <cp:keywords/>
  <dc:language>en-US</dc:language>
  <cp:lastModifiedBy>臺北醫學大學</cp:lastModifiedBy>
  <dcterms:modified xsi:type="dcterms:W3CDTF">2011-05-02T02:00:00Z</dcterms:modified>
  <cp:revision>1</cp:revision>
  <dc:subject/>
  <dc:title>CT系列專題報導(二)</dc:title>
</cp:coreProperties>
</file>